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oznaczenie sprawy: ZP/PN/5 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6.03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nie rocznych przeglądów sprzętu medycznego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2"/>
        </w:rPr>
        <w:t>Część nr 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39 656,32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ERVSYSTEMS Wojciech Opioła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Lasek 36A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6-020 Tyc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23 4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28 782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48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3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ROMED S.A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Krajewskiego 1B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-520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4 039,84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7 269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48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3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NMEDIQ S.C.</w:t>
            </w:r>
          </w:p>
          <w:p>
            <w:pPr>
              <w:pStyle w:val="Indek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Związku Walki Młodych 16/15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2-786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24 1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29 643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48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3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5 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6.03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nie rocznych przeglądów sprzętu medycznego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2"/>
        </w:rPr>
        <w:t>Część nr I</w:t>
      </w:r>
      <w:r>
        <w:rPr>
          <w:rFonts w:cs="Times New Roman" w:ascii="Times New Roman" w:hAnsi="Times New Roman"/>
          <w:b/>
          <w:sz w:val="22"/>
          <w:szCs w:val="22"/>
        </w:rPr>
        <w:t>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12 000,00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</w:t>
      </w:r>
    </w:p>
    <w:p>
      <w:pPr>
        <w:pStyle w:val="Normal"/>
        <w:jc w:val="both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5 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6.03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nie rocznych przeglądów sprzętu medycznego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2"/>
        </w:rPr>
        <w:t>Część nr II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9 600,00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5 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6.03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nie rocznych przeglądów sprzętu medycznego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2"/>
        </w:rPr>
        <w:t>Część nr IV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71 340,00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vidien Polska Sp. z 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l. Jerozolimskie 162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2-342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38 0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43 920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48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3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cp:keywords/>
  <dc:language>en-US</dc:language>
  <cp:lastModifiedBy>Alicja</cp:lastModifiedBy>
  <cp:lastPrinted>2015-02-26T13:49:00Z</cp:lastPrinted>
  <dcterms:modified xsi:type="dcterms:W3CDTF">2015-03-06T10:44:00Z</dcterms:modified>
  <cp:revision>258</cp:revision>
  <dc:subject/>
  <dc:title>oznaczenie sprawy </dc:title>
</cp:coreProperties>
</file>